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8"/>
          <w:szCs w:val="28"/>
          <w:lang w:val="en-US"/>
        </w:rPr>
      </w:pPr>
      <w:r>
        <w:rPr>
          <w:rFonts w:eastAsia="Times New Roman" w:cs="Times New Roman" w:ascii="Times New Roman" w:hAnsi="Times New Roman"/>
          <w:sz w:val="28"/>
          <w:szCs w:val="28"/>
          <w:lang w:val="en-US"/>
        </w:rPr>
        <w:t>BANDO FestivalPremioLussu</w:t>
      </w:r>
    </w:p>
    <w:p>
      <w:pPr>
        <w:pStyle w:val="Normal"/>
        <w:spacing w:lineRule="auto" w:line="240"/>
        <w:jc w:val="both"/>
        <w:rPr>
          <w:rFonts w:ascii="Calibri" w:hAnsi="Calibri" w:eastAsia="Calibri" w:cs="Calibri"/>
          <w:sz w:val="28"/>
          <w:szCs w:val="28"/>
          <w:lang w:val="en-US"/>
        </w:rPr>
      </w:pPr>
      <w:r>
        <w:rPr>
          <w:rFonts w:eastAsia="Calibri" w:cs="Calibri" w:ascii="Calibri" w:hAnsi="Calibri"/>
          <w:sz w:val="28"/>
          <w:szCs w:val="28"/>
          <w:lang w:val="en-US"/>
        </w:rPr>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 rivista letteraria Coloris de Limbas, l'associazione di culture cinematografiche L'Alambicco e l'attore e regista Fausto Siddi bandiscono la prima edizione del premio letterario Emilio Lussu.</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rtners del premio sono: i Comuni di Cagliari, Monserrato ed Elmas, il Conservatorio Pierluigi da Palestrina di Cagliari, le case editrici Aipsa e Condaghes, la libreria Al Massimo e l'agenzia di servizi letterari Typos.</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jc w:val="center"/>
        <w:rPr>
          <w:rFonts w:ascii="Calibri" w:hAnsi="Calibri" w:eastAsia="Calibri" w:cs="Calibri"/>
          <w:sz w:val="28"/>
          <w:szCs w:val="28"/>
          <w:lang w:val="en-US"/>
        </w:rPr>
      </w:pPr>
      <w:r>
        <w:rPr>
          <w:rFonts w:eastAsia="Times New Roman" w:cs="Times New Roman" w:ascii="Times New Roman" w:hAnsi="Times New Roman"/>
          <w:sz w:val="28"/>
          <w:szCs w:val="28"/>
          <w:lang w:val="en-US"/>
        </w:rPr>
        <w:t>REGOLAMENTO</w:t>
      </w:r>
    </w:p>
    <w:p>
      <w:pPr>
        <w:pStyle w:val="Normal"/>
        <w:spacing w:lineRule="auto" w:line="240"/>
        <w:rPr>
          <w:rFonts w:ascii="Calibri" w:hAnsi="Calibri" w:eastAsia="Calibri" w:cs="Calibri"/>
          <w:sz w:val="28"/>
          <w:szCs w:val="28"/>
          <w:lang w:val="en-US"/>
        </w:rPr>
      </w:pPr>
      <w:r>
        <w:rPr>
          <w:rFonts w:eastAsia="Calibri" w:cs="Calibri" w:ascii="Calibri" w:hAnsi="Calibri"/>
          <w:sz w:val="28"/>
          <w:szCs w:val="28"/>
          <w:lang w:val="en-US"/>
        </w:rPr>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1 Il concorso è articolato in due sezioni: A poesia in lingua italiana e B poesia in sardo in tutte le sue varianti comprese le lingue alloglotte (è indispensabile la traduzione in italiano). Per le due  sezioni il tema è improntato sui Diritti umani: è possibile partecipare ad entrambe.</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2 La partecipazione è aperta a tutti ma i minorenni dovranno allegare il consenso firmato dai genitori</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3 Le poesie in concorso devono avere una lunghezza massima di 30 versi</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4 Le opere dovranno essere inedite e mai premiate nei primi tre posti in altri concorsi e dovranno essere spedite al seguente indirizzo: FestivalPremioLussu c/o Gianni Mascia Via Pietro Scornigiani 32 09121 Cagliari e obbligatoriamente anche via mail a: premiolussu@gmail.com in due files, uno con soli testo e titolo e l'altro con generalità, pseudonimo, titolo, telefono e mail e copia della ricevuta di avvenuto pagamento delle quote d'iscrizione.</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rt.5 Gli elaborati dovranno pervenire anche in due copie cartacee, una anonima e l'altra con generalità e recapito telefonico da inserire in una seconda busta sigillata all'interno del plico che dovrà contenere anche la ricevuta di avvenuto versamento tramite bonifico della quota d'iscrizione sulla Carta Corrente N. IT86D0567617295IB0000072995 Banco di Sardegna Cagliari Agenzia 4 intestata a Salis Monia o il corrispondente importo in contanti (l'organizzazione non risponde di eventuali disguidi postali)  entro il 20 Giugno 2015. </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l plico non dovrà essere indicato il mittente, pena l'esclusione.</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richiesta una quota d'iscrizione di 15 euro per ogni poesia (con un massimo di tre moltiplicata per il numero dei componimenti)</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6 La premiazione si svolgerà nei giorni Sabato 11 e Domenica 12 Luglio 2015 nell'ambito del Festival Premio Lussu presso la chiesetta aragonese di Monte Urpinu a Cagliari</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rt.7 La giuria sarà composta da poeti e personaggi del mondo dell'arte e della cultura  </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8 Il giudizio della giuria è insindacabile e inappellabile</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rt.9 La partecipazione al concorso implica la totale accettazione del presente regolamento  </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erranno assegnati un primo, secondo, terzo premio e tre menzioni con la pubblicazione di tre poesie per il primo, due per il secondo e il terzo, e una per i menzionati, con scheda dell'autore sulla rivista letteraria Coloris de Limbas (tiratura 1000 copie) e sull'omonima pagina facebook,  e libri offerti dalle case editrici Aipsa e Condaghes e dalla libreria Al Massimo. A cura della redazione verranno organizzati dei reading in cui i poeti premiati leggeranno in pubblico le loro opere.</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biettivo primario della manifestazione è la creazione di una scuola popolare di poesia nel quartiere cagliaritano di Is Mirrionis che le quote, al netto delle spese, provvederanno a cofinanziare.</w:t>
      </w:r>
    </w:p>
    <w:p>
      <w:pPr>
        <w:pStyle w:val="Normal"/>
        <w:spacing w:lineRule="auto" w:line="240"/>
        <w:rPr>
          <w:rFonts w:ascii="Calibri" w:hAnsi="Calibri" w:eastAsia="Calibri" w:cs="Calibri"/>
          <w:sz w:val="28"/>
          <w:szCs w:val="28"/>
          <w:lang w:val="en-US"/>
        </w:rPr>
      </w:pPr>
      <w:r>
        <w:rPr>
          <w:rFonts w:eastAsia="Times New Roman" w:cs="Times New Roman" w:ascii="Times New Roman" w:hAnsi="Times New Roman"/>
          <w:sz w:val="28"/>
          <w:szCs w:val="28"/>
          <w:lang w:val="en-US"/>
        </w:rPr>
        <w:t>Per ulteriori informazioni: 3408853138 o premiolussu@gmail.com</w:t>
      </w:r>
    </w:p>
    <w:p>
      <w:pPr>
        <w:pStyle w:val="Normal"/>
        <w:spacing w:lineRule="auto" w:line="240"/>
        <w:rPr>
          <w:rFonts w:ascii="Calibri" w:hAnsi="Calibri" w:eastAsia="Calibri" w:cs="Calibri"/>
          <w:sz w:val="28"/>
          <w:szCs w:val="28"/>
          <w:lang w:val="en-US"/>
        </w:rPr>
      </w:pPr>
      <w:r>
        <w:rPr>
          <w:rFonts w:eastAsia="Calibri" w:cs="Calibri" w:ascii="Calibri" w:hAnsi="Calibri"/>
          <w:sz w:val="28"/>
          <w:szCs w:val="28"/>
          <w:lang w:val="en-US"/>
        </w:rPr>
      </w:r>
    </w:p>
    <w:p>
      <w:pPr>
        <w:pStyle w:val="Normal"/>
        <w:spacing w:lineRule="auto" w:line="240"/>
        <w:rPr>
          <w:rFonts w:ascii="Calibri" w:hAnsi="Calibri" w:eastAsia="Calibri" w:cs="Calibri"/>
          <w:sz w:val="28"/>
          <w:szCs w:val="28"/>
          <w:lang w:val="en-US"/>
        </w:rPr>
      </w:pPr>
      <w:r>
        <w:rPr>
          <w:rFonts w:eastAsia="Calibri" w:cs="Calibri" w:ascii="Calibri" w:hAnsi="Calibri"/>
          <w:sz w:val="28"/>
          <w:szCs w:val="28"/>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variable"/>
  </w:font>
  <w:font w:name="Times New Roman">
    <w:charset w:val="01"/>
    <w:family w:val="roman"/>
    <w:pitch w:val="default"/>
  </w:font>
  <w:font w:name="Calibri">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7-01T09:44:00Z</cp:lastPrinted>
  <cp:revision>0</cp:revision>
  <dc:subject/>
  <dc:title/>
</cp:coreProperties>
</file>